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tt.le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Martinengo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fficio Protocollo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azza Maggiore, 1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24045 Martinen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  <w:t xml:space="preserve">Proposta </w:t>
      </w:r>
      <w:bookmarkStart w:id="0" w:name="_Hlk182643188"/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  <w:t xml:space="preserve">di candidatura per l’attribu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  <w:t>delle civiche Benemere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it-IT"/>
        </w:rPr>
        <w:t>“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it-IT"/>
        </w:rPr>
        <w:t>Magnificae Communitatis Martinengh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it-IT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n.b</w:t>
      </w:r>
      <w:r>
        <w:rPr>
          <w:rFonts w:cs="Times New Roman" w:ascii="Times New Roman" w:hAnsi="Times New Roman"/>
        </w:rPr>
        <w:t>. il modello proposto contiene le   indicazioni minime per identificare i soggetti proponenti. È lasciato in formato modificabile al fine di facilitarne la compilazione in relazione alle esigenze dei presentator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nome e cognome)  _____________________________  data e luogo di nascita ______________________ residente in via /piazza  ________________________  a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ncia di _________________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appresentan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(Istituto scolastico - Fondazione – Associazione- Organizzazione) (denominazione) 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te sede in _________________________ via/piazza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mail ____________________________ telefono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cittadi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82643028"/>
      <w:bookmarkEnd w:id="1"/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82643028"/>
      <w:bookmarkStart w:id="3" w:name="_Hlk182643028"/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2643096"/>
      <w:bookmarkEnd w:id="4"/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82643096"/>
      <w:bookmarkStart w:id="6" w:name="_Hlk182643096"/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sessori – Consiglieri comunali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e cognome) 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’identità (o patente) numero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PRONGO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per l’attribuzione della civica Benemere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Magnificae Communitatis Martinenghi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it-IT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uente sogget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motiv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guono le sottoscrizioni autografe dei presentator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firmatati dichiarano di aver letto ed accettato l’informativa resa ai sensi degli artt. 13-14 del regolamento (UE)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ia del documento di riconoscimento del firmat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9:00Z</dcterms:created>
  <dc:creator>Pierluigi Pescali</dc:creator>
  <dc:description/>
  <cp:keywords/>
  <dc:language>en-US</dc:language>
  <cp:lastModifiedBy>Natascia Pesenti</cp:lastModifiedBy>
  <cp:lastPrinted>2022-02-19T09:19:00Z</cp:lastPrinted>
  <dcterms:modified xsi:type="dcterms:W3CDTF">2024-11-16T08:59:00Z</dcterms:modified>
  <cp:revision>2</cp:revision>
  <dc:subject/>
  <dc:title/>
</cp:coreProperties>
</file>